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75" w:type="dxa"/>
            <w:tcBorders/>
          </w:tcPr>
          <w:p>
            <w:pPr>
              <w:pStyle w:val="Normal"/>
              <w:tabs>
                <w:tab w:val="clear" w:pos="720"/>
                <w:tab w:val="center" w:pos="2426" w:leader="none"/>
                <w:tab w:val="right" w:pos="4853"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tab/>
            </w:r>
            <w:r>
              <w:rPr>
                <w:rFonts w:eastAsia="Times New Roman" w:cs="Times New Roman"/>
                <w:b w:val="false"/>
                <w:bCs w:val="false"/>
                <w:i w:val="false"/>
                <w:iCs w:val="false"/>
                <w:caps w:val="false"/>
                <w:smallCaps w:val="false"/>
                <w:color w:val="000000"/>
                <w:sz w:val="26"/>
                <w:szCs w:val="26"/>
                <w:lang w:val="en-US" w:bidi="en-US"/>
              </w:rPr>
              <w:t>07 феврал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сполняющий обязанности мирового судьи судебного участка № 3 Ханты-Мансийского судебного района, 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в отношении Шарифзоды Абдухаёми Назар, 18</w:t>
      </w:r>
      <w:r>
        <w:rPr>
          <w:rStyle w:val="CatUserDefinedgrp35rplc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Шарифзода А.Н. 14.11.2024 в 08:47 на 749 км автодороги Р404 Тюмень-Тобольск-Ханты-Мансийск, Ханты-Мансийский район, Ханты-Мансийского автономного округа - Югры, управлял транспортным средством марки «Киа Рио», государственный регистрационный знак </w:t>
      </w:r>
      <w:r>
        <w:rPr>
          <w:rStyle w:val="CatUserDefinedgrp36rplc19"/>
          <w:rFonts w:eastAsia="Times New Roman" w:cs="Times New Roman"/>
          <w:sz w:val="26"/>
          <w:szCs w:val="26"/>
          <w:lang w:val="en-US" w:bidi="en-US"/>
        </w:rPr>
        <w:t>...</w:t>
      </w:r>
      <w:r>
        <w:rPr>
          <w:rFonts w:eastAsia="Times New Roman" w:cs="Times New Roman"/>
          <w:sz w:val="26"/>
          <w:szCs w:val="26"/>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Определением мирового судьи судебного участка № 5 Ханты-Мансийского судебного района Ханты-Мансийского автономного округа - Югры от 05.12.2024 ходатайство Шарифзоды А.Н.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3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Шарифзода А.Н. не присутствовал; о месте, дате и времени рассмотрения дела извещен надлежащим образом sms-уведомлением (согласие имеется в материалах дела) и телефонограммой. О причинах неявки не сообщил, об отложении рассмотрения дела не просил, просил рассмотреть дело без его участ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Шарифзоды А.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Шарифзоды А.Н.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ические обстоятельства дела и виновность Шарифзоды А.Н.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от 14.11.2024 86 ХМ № 561479,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 от 14.11.2024;</w:t>
      </w:r>
    </w:p>
    <w:p>
      <w:pPr>
        <w:pStyle w:val="Normal"/>
        <w:spacing w:before="0" w:after="0"/>
        <w:ind w:firstLine="709"/>
        <w:jc w:val="both"/>
        <w:rPr>
          <w:sz w:val="26"/>
          <w:szCs w:val="26"/>
          <w:lang w:val="en-US" w:bidi="en-US"/>
        </w:rPr>
      </w:pPr>
      <w:r>
        <w:rPr>
          <w:rFonts w:eastAsia="Times New Roman" w:cs="Times New Roman"/>
          <w:sz w:val="26"/>
          <w:szCs w:val="26"/>
          <w:lang w:val="en-US" w:bidi="en-US"/>
        </w:rPr>
        <w:t>-схемой организации дорожного движения на км 731+642 – км 846+757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реестром правонарушений в отношении Шарифзоды А.Н.</w:t>
      </w:r>
    </w:p>
    <w:p>
      <w:pPr>
        <w:pStyle w:val="Normal"/>
        <w:spacing w:before="0" w:after="0"/>
        <w:ind w:firstLine="709"/>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Шарифзода А.Н.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вязи с этим действия Шарифзоды А.Н. представляли повышенную опасность для жизни, здоровья и имущества участников дорожного движения, поскольку движение Шарифзоды А.Н.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Шарифзоды А.Н.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Ранее Шарифзода А.Н.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Шарифзоду Абдухаёми Назар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Банк РКЦ Ханты-Мансийск г.Ханты-Мансийск, БИК 007162163, КБК 18811601123010001140, ОКТМО 71871000, УИН 18810486240910221936.</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8</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8">
    <w:name w:val="cat-UserDefined grp-35 rplc-8"/>
    <w:basedOn w:val="DefaultParagraphFont"/>
    <w:qFormat/>
    <w:rPr/>
  </w:style>
  <w:style w:type="character" w:styleId="CatUserDefinedgrp36rplc19">
    <w:name w:val="cat-UserDefined grp-36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